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6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inca Daniel Nicu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34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53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434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65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7464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6878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68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8147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58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236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0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463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4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58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08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49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83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074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746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47:00Z</dcterms:modified>
  <cp:revision>3</cp:revision>
  <dc:subject/>
  <dc:title>CONSILIUL LOCAL AL MUNICIPIULUI CRAIOVA</dc:title>
</cp:coreProperties>
</file>